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  <w:gridCol w:w="160"/>
        <w:gridCol w:w="3"/>
        <w:gridCol w:w="139"/>
      </w:tblGrid>
      <w:tr>
        <w:trPr>
          <w:trHeight w:val="733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QUARTA CELEBRAZIONE ITALIANA DELLA GIORNATA MONDIALE DELLE EPATI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oma, 20 novembre 20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Biblioteca del Senato “Giovanni Spadolini” - Sala degli Atti parlament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a compilare, firmare e spedire a MA Provider Srl, al seguente numero di fax: 02-89098927 oppure scansionare ed inviare all’indirizzo di posta elettronica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segreteria@alleanzacontroepatite.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 entro 15 giorni dall’inizio dell’even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umento di identità n.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s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ata giornalistic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sera dell’ordine dei giornalisti n.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apito telefonic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di cellula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di posta elettronic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(via, città)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la 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RMATIVA RELATIVA ALLA LEGGE SULLA PRIVACY - Ai sensi del D.Lgs 196/2003, i dati personali sopra forniti, potranno formare oggetto di trattamento in relazione allo svolgimento di questo evento. I dati verranno trattati nel rispetto della normativa sopra richiamata con il supporto di mezzi cartacei e/o informatici, o comunque mediante strumenti idonei a garantirne la sicurezza e riservatezza. L’ambito di trattamento sarà riservato al territorio italiano e i dati potranno essere comunicati per le finalità di cui sopra e per l’invio di materiale informativo di carattere esclusivamente scientifico a: soggetti che in collaborazione con il titolare abbiano partecipato all’organizzazione di questa iniziativa, o ad altri progetti futuri. I dati verranno trattenuti per tutta la durata dell’evento e oltre. MA Provider Srl garantisce la possibilità di esercitare i diritti di cui all’articolo 7 e ss. del D.Lgs 196/2003 e quindi conoscere, ottenere la cancellazione, la rettifica, l’aggiornamento e l’integrazione dei dati nonché opporsi al proprio utilizzo per le finalità indicate. Titolare dei sopraindicati trattamenti è MA Provider Srl con sede in via Marradi 3, Milano. Responsabile del trattamento è l’Amministratore Unico di MA Provider Srl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Consenso al trattamento e gestione dei dati: </w:t>
      </w:r>
      <w:r>
        <w:rPr>
          <w:rFonts w:cs="Calibri" w:ascii="Calibri" w:hAnsi="Calibri"/>
          <w:color w:val="000000"/>
          <w:sz w:val="16"/>
          <w:szCs w:val="16"/>
        </w:rPr>
        <w:t>Dichiaro di avere ricevuto l’informativa di cui all’articolo 13 del D.Lgs 196/2003 ed esprimo il mio consenso previsto dalla citata legge al trattamento dei miei dati personal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________________                                                                                           FIRMA_____________________________</w:t>
      </w:r>
    </w:p>
    <w:p>
      <w:pPr>
        <w:pStyle w:val="Normal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prega di segnalare eventuali esigenze alimentari (es. allergie, intolleranze, scelte alimentari vegetariane o vegane, etc.) all’atto dell’iscrizion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3"/>
      <w:type w:val="continuous"/>
      <w:pgSz w:w="11906" w:h="16838"/>
      <w:pgMar w:left="709" w:right="849" w:gutter="0" w:header="568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</w:r>
  </w:p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4560"/>
      <w:gridCol w:w="851"/>
      <w:gridCol w:w="992"/>
      <w:gridCol w:w="992"/>
    </w:tblGrid>
    <w:tr>
      <w:trPr>
        <w:trHeight w:val="380" w:hRule="atLeast"/>
        <w:cantSplit w:val="true"/>
      </w:trPr>
      <w:tc>
        <w:tcPr>
          <w:tcW w:w="3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  <w:lang w:val="it-IT" w:eastAsia="it-IT"/>
            </w:rPr>
          </w:pPr>
          <w:r>
            <w:rPr>
              <w:rFonts w:cs="Calibri" w:ascii="Calibri" w:hAnsi="Calibri"/>
              <w:sz w:val="48"/>
              <w:lang w:val="it-IT" w:eastAsia="en-US"/>
            </w:rPr>
            <w:drawing>
              <wp:inline distT="0" distB="0" distL="0" distR="0">
                <wp:extent cx="97282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SCHEDA ISCRIZIONE</w:t>
          </w:r>
        </w:p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GIORNALISTA</w:t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lang w:val="it-IT" w:eastAsia="it-IT"/>
            </w:rPr>
          </w:pPr>
          <w:r>
            <w:rPr>
              <w:rFonts w:cs="Calibri" w:ascii="Calibri" w:hAnsi="Calibri"/>
              <w:b/>
              <w:bCs/>
              <w:sz w:val="28"/>
              <w:lang w:val="it-IT" w:eastAsia="it-IT"/>
            </w:rPr>
            <w:t xml:space="preserve">M10 </w:t>
          </w:r>
        </w:p>
      </w:tc>
    </w:tr>
    <w:tr>
      <w:trPr>
        <w:trHeight w:val="479" w:hRule="atLeast"/>
        <w:cantSplit w:val="true"/>
      </w:trPr>
      <w:tc>
        <w:tcPr>
          <w:tcW w:w="3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lang w:val="it-IT" w:eastAsia="it-IT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lang w:val="it-IT" w:eastAsia="it-IT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Revisione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0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Cs/>
              <w:sz w:val="16"/>
              <w:szCs w:val="16"/>
              <w:lang w:val="it-IT" w:eastAsia="it-IT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Data              15 Apr 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Fogli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  <w:lang w:val="it-IT" w:eastAsia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  <w:lang w:val="it-IT" w:eastAsia="it-IT"/>
            </w:rPr>
            <w:t xml:space="preserve">di </w:t>
          </w:r>
          <w:r>
            <w:rPr>
              <w:rStyle w:val="PageNumber"/>
              <w:rFonts w:cs="Calibri" w:ascii="Calibri" w:hAnsi="Calibri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</w:r>
  </w:p>
  <w:p>
    <w:pPr>
      <w:pStyle w:val="Header"/>
      <w:tabs>
        <w:tab w:val="clear" w:pos="708"/>
        <w:tab w:val="left" w:pos="1005" w:leader="none"/>
      </w:tabs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ab/>
    </w:r>
  </w:p>
  <w:p>
    <w:pPr>
      <w:pStyle w:val="Head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leanzacontroepatite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0:00Z</dcterms:created>
  <dc:creator>User</dc:creator>
  <dc:description/>
  <cp:keywords/>
  <dc:language>en-US</dc:language>
  <cp:lastModifiedBy>Dario Lidonnici</cp:lastModifiedBy>
  <cp:lastPrinted>2011-05-18T15:28:00Z</cp:lastPrinted>
  <dcterms:modified xsi:type="dcterms:W3CDTF">2014-10-27T11:21:00Z</dcterms:modified>
  <cp:revision>4</cp:revision>
  <dc:subject/>
  <dc:title>VALUTAZIONE IN INGRESSO</dc:title>
</cp:coreProperties>
</file>